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гда выписка из ЕГРН необходима?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движимости всегда требует повышенного внимания. Особенно остро это ощущается сегодня, когда манипуляции мошенников становятся все более изощренными. Специалисты Управления Росреестра по Кемеровской области – Кузбассу рассказали, как обезопасить себя и как помогут сведения Единого государственного реестра недвижимости (ЕГРН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Порядка предоставления сведений, содержащихся в ЕГРН, утвержденного приказом Минэкономразвития России от 23.12.2015 №968, сведения, содержащиеся в ЕГРН, предоставляются в форме электронного документа или в форме документа на бумажном носителе в виде копии документа на основании которого сведения внесены в ЕГРН, выписки из ЕГРН или ином виде, определяемом Минэкономразвития России в соответствии с частью 6 статьи 62 Федерального закона от 13.07.2015 №218-ФЗ «О государственной регистрации недвижимости». В данной статье мы более подробно рассмотрим сведения, которые по запросам предоставляются Росреестром в виде выписки из ЕГРН, в каких случаях они необходимы, и где их можно полу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казом Минэкономразвития России от 20.06.2016 №378 «Об утверждении отдельных форм выписок из ЕГРН, состава содержащихся в них сведений и порядка их заполнения, а также требований к формату документов, содержащих сведения ЕГРН и предоставляемых в электронном виде, определении видов предоставления сведений, содержащихся в ЕГРН, и о внесении изменений в Порядок предоставления сведений, содержащихся в ЕГРН, утвержденный приказом Минэкономразвития России от 23.12.2015 № 968» утверждены в числе прочего следующие формы выписок из ЕГРН, это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 переходе прав на объект недвижим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 правах отдельного лица на имевшиеся (имеющиеся) у него объекты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я любые сделки с недвижимостью, прежде всего хочется быть уверенным в том, что имущество не арестовано, не находится в залоге, не принадлежит третьему лицу и соответствует тем характеристикам, которые были Вам озвучены. Единственный способ получить эти данные - заказать выписку из ЕГРН об основных характеристиках и зарегистрированных правах на объект недвижимости. Полученные данные смогут также помочь при составлении/проверке документов по планируемой сдел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же Вы продавец, то для подтверждения своих прав на отчуждаемый объект/объекты можно заказать выписку из ЕГРН о правах отдельного лица на имевшиеся (имеющиеся) у него объекты недвижимости. Отметим, что эту информацию можно получить об имеющейся недвижимости, расположенной на территории не только конкретного региона, но и нескольких субъектов Российской Федерации или же территории всей Российской Федерации. Это очень удобно, если Вы являетесь крупным правообладателем или юридическим лицом и планируете осуществление сделки с большим количеством объектов недвижимости расположенных в разных уголках нашей стран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хотите узнать, кто и в какой период времени владел ранее объектом недвижимости, который Вы приобрели, то есть всю его правовую историю, то в этом поможет выписка из ЕГРН о переходе прав на объект недвижимости. Данную выписку из ЕГРН можно также попросить и у продавца объекта недвижимости приобретаемого Вами, если возникли какие-либо подозрения в безопасности сдел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вышеуказанные выписки из ЕГРН могут понадобиться не только для совершения безопасных сделок с недвижимостью, но и для предоставления в различные организации, за исключением тех, которые обязаны получать их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выписки из ЕГРН на бумажном носителе Вам необходимо обратиться в любой ближайший многофункциональный центр на территории Российской Федерации. Если же потребуется только электронный документ, то официальный сайт Росреестра (</w:t>
      </w: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://rosreestr.ru)</w:t>
      </w:r>
      <w:r>
        <w:rPr>
          <w:sz w:val="28"/>
          <w:szCs w:val="28"/>
        </w:rPr>
        <w:t xml:space="preserve"> поможет Вам в этом, но здесь для оформления запроса потребуется усиленная квалификационная подпись (далее - УКЭП), перечень аккредитованных удостоверяющих центров, где можно приобрести УКЭП, размещен на этом же сайте. Результаты по итогам оказания услуги в виде ссылки передаются по электронной почте, которую необходимо указать в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предоставляются Росреестром за плату, установленную приказом Минэкономразвития России от 10.05.2016 №291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554"/>
        <w:gridCol w:w="1134"/>
        <w:gridCol w:w="1134"/>
        <w:gridCol w:w="1133"/>
        <w:gridCol w:w="1135"/>
      </w:tblGrid>
      <w:tr>
        <w:trPr>
          <w:trHeight w:val="367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0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4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1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т 2 до 28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т 29 до 56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57 и более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, содержащиеся в ЕГРН, предоставляются в срок не более трех рабочих дней со дня получения Росреестром запроса, если иной срок не установлен Федеральным законом от 13.07.2015 №218-ФЗ «О государственной регистрации недвижим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, каких либо вопросов по предоставляемым Росреестром сведениям, Вы всегда можете узнать интересующую вас информацию, позвонив на единый справочный телефон 8(800)100-34-34.</w:t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2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83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00" w:leader="none"/>
      </w:tabs>
      <w:jc w:val="center"/>
      <w:outlineLvl w:val="6"/>
    </w:pPr>
    <w:rPr>
      <w:rFonts w:eastAsia="Arial Unicode MS"/>
      <w:color w:val="000000"/>
      <w:sz w:val="26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Текст Знак"/>
    <w:basedOn w:val="Style7"/>
    <w:qFormat/>
    <w:rPr>
      <w:rFonts w:ascii="Courier New" w:hAnsi="Courier New" w:cs="Courier New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Blk6">
    <w:name w:val="blk6"/>
    <w:basedOn w:val="Style7"/>
    <w:qFormat/>
    <w:rPr>
      <w:vanish w:val="false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Основной текст_"/>
    <w:basedOn w:val="Style7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45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ind w:left="113" w:right="113" w:hanging="0"/>
      <w:jc w:val="center"/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sz w:val="18"/>
      <w:szCs w:val="18"/>
    </w:rPr>
  </w:style>
  <w:style w:type="paragraph" w:styleId="Small1">
    <w:name w:val="small1"/>
    <w:basedOn w:val="Normal"/>
    <w:qFormat/>
    <w:pPr>
      <w:spacing w:before="105" w:after="90"/>
    </w:pPr>
    <w:rPr>
      <w:rFonts w:ascii="Tahoma" w:hAnsi="Tahoma" w:cs="Tahoma"/>
      <w:color w:val="000000"/>
      <w:sz w:val="17"/>
      <w:szCs w:val="17"/>
    </w:rPr>
  </w:style>
  <w:style w:type="paragraph" w:styleId="S13">
    <w:name w:val="s_13"/>
    <w:basedOn w:val="Normal"/>
    <w:qFormat/>
    <w:pPr>
      <w:shd w:fill="FFFFFF" w:val="clear"/>
      <w:ind w:firstLine="720"/>
      <w:jc w:val="both"/>
    </w:pPr>
    <w:rPr>
      <w:sz w:val="12"/>
      <w:szCs w:val="1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360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8:00Z</dcterms:created>
  <dc:creator>user</dc:creator>
  <dc:description/>
  <cp:keywords/>
  <dc:language>en-US</dc:language>
  <cp:lastModifiedBy>ОКО</cp:lastModifiedBy>
  <cp:lastPrinted>2018-10-11T08:53:00Z</cp:lastPrinted>
  <dcterms:modified xsi:type="dcterms:W3CDTF">2019-07-02T08:46:00Z</dcterms:modified>
  <cp:revision>8</cp:revision>
  <dc:subject/>
  <dc:title>Начальнику Главного управления Федеральной регистрационной службы по Кемеровской области</dc:title>
</cp:coreProperties>
</file>